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财经大学成人教育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学年第二学期补考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A201501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4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2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商业银行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/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为专科课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上午  吴  霖，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下午  邬补科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上、下午  曹  凯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值  班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上、下午  周志英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上午、下午  李晓瑛。</w: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5:00Z</dcterms:created>
  <dc:creator>LENOVO</dc:creator>
  <dc:description/>
  <cp:keywords/>
  <dc:language>en-US</dc:language>
  <cp:lastModifiedBy>MC SYSTEM</cp:lastModifiedBy>
  <cp:lastPrinted>2014-03-11T10:34:00Z</cp:lastPrinted>
  <dcterms:modified xsi:type="dcterms:W3CDTF">2015-03-10T00:48:00Z</dcterms:modified>
  <cp:revision>20</cp:revision>
  <dc:subject/>
  <dc:title>浙江财经大学成教学院</dc:title>
</cp:coreProperties>
</file>