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学年第一学期课堂教学评估抽评教师一览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1"/>
        <w:gridCol w:w="1305"/>
        <w:gridCol w:w="1905"/>
        <w:gridCol w:w="1148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任课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任课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上课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上课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焕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永康财管理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旭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函授慈溪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洪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函授温州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理论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函授嘉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评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扬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绍兴县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依米丽水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财务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丽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庆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宁海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直属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教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湖州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爱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宁波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函授兰溪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函授萧山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华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函授春华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学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函授上城依米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数学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上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丽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函授衢州依米会计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衢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丹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函授横店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广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城西专科会计一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下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西分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城西专科金融国贸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下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西分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惠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下沙金融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下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下沙市场营销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下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业余会计学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教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9:57Z</dcterms:created>
  <dc:creator/>
  <dc:description/>
  <dc:language>en-US</dc:language>
  <cp:lastModifiedBy>Administrator</cp:lastModifiedBy>
  <dcterms:modified xsi:type="dcterms:W3CDTF">2015-04-03T00:50:0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