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ind w:firstLine="63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Cs w:val="21"/>
        </w:rPr>
        <w:t xml:space="preserve">表二：      </w:t>
      </w:r>
      <w:r>
        <w:rPr>
          <w:rFonts w:ascii="宋体" w:hAnsi="宋体" w:cs="宋体"/>
          <w:sz w:val="32"/>
          <w:szCs w:val="32"/>
        </w:rPr>
        <w:t xml:space="preserve"> 成人教育教师课堂教学质量评估汇总表</w:t>
      </w:r>
    </w:p>
    <w:p>
      <w:pPr>
        <w:pStyle w:val="Normal"/>
        <w:ind w:firstLine="630"/>
        <w:rPr>
          <w:rFonts w:ascii="宋体" w:hAnsi="宋体" w:cs="宋体"/>
          <w:sz w:val="32"/>
          <w:szCs w:val="21"/>
        </w:rPr>
      </w:pPr>
      <w:r>
        <w:rPr>
          <w:rFonts w:cs="宋体" w:ascii="宋体" w:hAnsi="宋体"/>
          <w:sz w:val="32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教学点名称：                       学年第     学期</w:t>
      </w:r>
    </w:p>
    <w:tbl>
      <w:tblPr>
        <w:tblW w:w="8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58"/>
        <w:gridCol w:w="715"/>
        <w:gridCol w:w="885"/>
        <w:gridCol w:w="1597"/>
        <w:gridCol w:w="1042"/>
        <w:gridCol w:w="233"/>
        <w:gridCol w:w="525"/>
        <w:gridCol w:w="741"/>
        <w:gridCol w:w="741"/>
        <w:gridCol w:w="741"/>
      </w:tblGrid>
      <w:tr>
        <w:trPr>
          <w:trHeight w:val="630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名称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课教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类别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及人数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评估人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填写日期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估项目</w:t>
            </w:r>
          </w:p>
        </w:tc>
        <w:tc>
          <w:tcPr>
            <w:tcW w:w="35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内容</w:t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估等级</w:t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好（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较好（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般（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（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自学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教材的阅读程序和阅读量安排恰当，对学习方法有科学地进行指导。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态度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备课笔记，课堂讲授认真，内容熟练、准确，认真耐心解答学生提出的问题。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内容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观点正确，教学内容科学；熟练掌握内容，概念表达准确；围绕教学大纲，理论联系实际；传授新知识、新成果，信息容量较大。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方法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环节安排得当，教学进度合理；熟悉学生情况，做到因材施教；重点难点突出，方法灵活多样，富有启发性，使学生容易理解接受；讲课层次清晰，板书工整，语言精炼，逻辑性强。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业布置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按教学大纲要求布置适量作业并认真批改。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遵守纪律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时足，没有迟到、早退等现象。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7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被抽查自聘教师的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学历（   ），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职称（   ），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专业方向（     ）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7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被抽查自聘教师的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出卷（规范   欠规范），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 xml:space="preserve">、批卷（规范   欠规范）        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此表由校外教育机构和直属班级班主任填写，学生类别为函授、业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0:48:06Z</dcterms:created>
  <dc:creator/>
  <dc:description/>
  <dc:language>en-US</dc:language>
  <cp:lastModifiedBy>Administrator</cp:lastModifiedBy>
  <dcterms:modified xsi:type="dcterms:W3CDTF">2015-04-03T00:48:13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