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ind w:firstLine="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Cs w:val="21"/>
        </w:rPr>
        <w:t xml:space="preserve">表一：          </w:t>
      </w:r>
      <w:r>
        <w:rPr>
          <w:rFonts w:ascii="宋体" w:hAnsi="宋体" w:cs="宋体"/>
          <w:sz w:val="32"/>
          <w:szCs w:val="32"/>
        </w:rPr>
        <w:t>成人教育教师课堂教学质量评估表</w:t>
      </w:r>
    </w:p>
    <w:p>
      <w:pPr>
        <w:pStyle w:val="Normal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学年第     学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6"/>
        <w:gridCol w:w="1287"/>
        <w:gridCol w:w="1065"/>
        <w:gridCol w:w="1065"/>
        <w:gridCol w:w="1065"/>
        <w:gridCol w:w="595"/>
        <w:gridCol w:w="471"/>
        <w:gridCol w:w="125"/>
        <w:gridCol w:w="595"/>
        <w:gridCol w:w="596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日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项目</w:t>
            </w:r>
          </w:p>
        </w:tc>
        <w:tc>
          <w:tcPr>
            <w:tcW w:w="4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等级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自学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教材的阅读程序和阅读量安排恰当，对学习方法有科学地进行指导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态度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备课笔记，课堂讲授认真，内容熟练、准确，认真耐心地解答学生提出的问题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点正确，教学内容科学；熟练掌握内容，概念表达准确；围绕教学大纲，理论联系实际；传授新知识、新成果，信息容量较大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环节安排得当，教学进度合理；熟悉学生情况，做到因材施教；重点难点突出，方法灵活多样，富有启发性，使学生容易理解接受；讲课层次清晰，板书工整，语言精炼，逻辑性强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布置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按教学大纲要求布置适量作业并认真批改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纪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足，没有迟到、早退等现象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该教师的意见或建议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由学生填写 ，评估者只要写函授或业余生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6:47Z</dcterms:created>
  <dc:creator/>
  <dc:description/>
  <dc:language>en-US</dc:language>
  <cp:lastModifiedBy>Administrator</cp:lastModifiedBy>
  <dcterms:modified xsi:type="dcterms:W3CDTF">2015-04-03T00:46:5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