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大学继续教育学院</w:t>
      </w:r>
      <w:r>
        <w:rPr>
          <w:rFonts w:eastAsia="黑体;SimHei" w:ascii="黑体;SimHei" w:hAnsi="黑体;SimHei"/>
          <w:b/>
          <w:sz w:val="32"/>
        </w:rPr>
        <w:t>2016</w:t>
      </w:r>
      <w:r>
        <w:rPr>
          <w:rFonts w:ascii="黑体;SimHei" w:hAnsi="黑体;SimHei" w:eastAsia="黑体;SimHei"/>
          <w:b/>
          <w:sz w:val="32"/>
        </w:rPr>
        <w:t>学年第一学期函授课程补考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B201601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440"/>
        <w:gridCol w:w="1800"/>
        <w:gridCol w:w="126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4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衢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法概论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中级财务会计</w:t>
            </w:r>
            <w:r>
              <w:rPr>
                <w:sz w:val="1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管理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经济法概论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5"/>
                <w:szCs w:val="15"/>
              </w:rPr>
              <w:t>思想品德修养与法律基础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银行经营管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商业银行业务与经营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经济学基础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际结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金融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基础会计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银行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exact" w:line="24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专科课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357" w:hanging="357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上、下午  吴  霖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日上午  王  聪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 xml:space="preserve">日下午  高  贺。 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上、下午  周志英，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上、下午  李晓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2:00Z</dcterms:created>
  <dc:creator>MC SYSTEM</dc:creator>
  <dc:description/>
  <cp:keywords/>
  <dc:language>en-US</dc:language>
  <cp:lastModifiedBy>MC SYSTEM</cp:lastModifiedBy>
  <dcterms:modified xsi:type="dcterms:W3CDTF">2016-09-14T05:43:00Z</dcterms:modified>
  <cp:revision>2</cp:revision>
  <dc:subject/>
  <dc:title>浙江财经大学继续教育学院2016学年第一学期函授课程补考日程安排表</dc:title>
</cp:coreProperties>
</file>